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Lucida Handwriting" w:hAnsi="Lucida Handwriting" w:cs="Lucida Handwriting"/>
          <w:b/>
          <w:b/>
          <w:bCs/>
          <w:u w:val="single"/>
        </w:rPr>
      </w:pPr>
      <w:r>
        <w:rPr>
          <w:rFonts w:cs="Lucida Handwriting" w:ascii="Lucida Handwriting" w:hAnsi="Lucida Handwriting"/>
          <w:b/>
          <w:bCs/>
          <w:u w:val="single"/>
        </w:rPr>
        <w:t>APPRAISAL FOR APPOINTMENT OF STOCKIST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26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07"/>
        <w:gridCol w:w="366"/>
        <w:gridCol w:w="5400"/>
        <w:gridCol w:w="369"/>
      </w:tblGrid>
      <w:tr>
        <w:trPr>
          <w:trHeight w:val="1007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&amp; Address of the fi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ith pin code)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itution of the firm (whether partnership, proprietorship, or a company limited by shares). Attach a copy of Deed of Partnership/Memorandum &amp; Articles of Association, if applicable.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/s and address/es of Proprietor/Partners/Directors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: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ontact person: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Phone No,)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arehouse (Phone No) : 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e  (Phone No) :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o.</w:t>
            </w:r>
            <w:r>
              <w:rPr>
                <w:rFonts w:cs="Calibri" w:ascii="Calibri" w:hAnsi="Calibri"/>
                <w:b/>
                <w:bCs/>
              </w:rPr>
              <w:t xml:space="preserve">      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</w:rPr>
              <w:t>E mail ID         :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erson managing the Firm.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S.T. No. &amp; Date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 No. &amp; Date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License (D.L.) No. &amp; Date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in which the establishment was set up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ther any person/s involved or interested in the business is related to anybody who is working or has earlier worked in Torrent any level. If yes, furnish details.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cify the companies/brands and product range you represent as stockiest/super stockiest/C&amp;F and company-wise annual turnover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e you involved in any other business other than Pharma/surgical/disposable? If yes, please specify.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operation (entire city or part). In case of part coverage, please specify the areas covered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warehouse facilities available &amp; Tele No. of warehouse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rastructure available 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staff employed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Sales man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Delivery boys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Other staff      :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of deliv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. of vehicles – Van/Tempo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age to only retail outlets or hospitals/institu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visits to Chemist/Hospital per month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dit facilities extended 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/hospital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    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/other discounts offered 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/Hospital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No. of chemists/hospit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d by you.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turnov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Pharma/surgical/disposable)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ment limit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ther prepared to offer Deposit.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ther willing to abide by the policies of the company formulated from time to time.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&amp; Address of Bankers (Nationalized /Scheduled Banks only)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 of stockistship for our product range*</w:t>
            </w:r>
          </w:p>
        </w:tc>
        <w:tc>
          <w:tcPr>
            <w:tcW w:w="5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ind w:left="-720" w:righ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yes, please enclose following documents along with appraisal form:</w:t>
      </w:r>
    </w:p>
    <w:p>
      <w:pPr>
        <w:pStyle w:val="Normal"/>
        <w:ind w:left="-72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pplication of the party on their letterhead.</w:t>
      </w:r>
    </w:p>
    <w:p>
      <w:pPr>
        <w:pStyle w:val="Normal"/>
        <w:ind w:left="-72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Photocopies of CST, TIN No., D.L. Registration</w:t>
      </w:r>
    </w:p>
    <w:p>
      <w:pPr>
        <w:pStyle w:val="Normal"/>
        <w:ind w:left="-720" w:righ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right="-720" w:hanging="0"/>
        <w:rPr>
          <w:rFonts w:ascii="Calibri" w:hAnsi="Calibri" w:cs="Arial"/>
        </w:rPr>
      </w:pPr>
      <w:r>
        <w:rPr>
          <w:rFonts w:cs="Calibri" w:ascii="Calibri" w:hAnsi="Calibri"/>
        </w:rPr>
        <w:t>Date: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Place:</w:t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>
          <w:rFonts w:cs="Calibri" w:ascii="Calibri" w:hAnsi="Calibri"/>
        </w:rPr>
        <w:t xml:space="preserve">Sign with rubber stamp of the party                                             </w:t>
      </w:r>
    </w:p>
    <w:p>
      <w:pPr>
        <w:pStyle w:val="Normal"/>
        <w:ind w:left="-720" w:hanging="2520"/>
        <w:jc w:val="right"/>
        <w:rPr/>
      </w:pPr>
      <w:r>
        <w:rPr>
          <w:rFonts w:cs="Calibri" w:ascii="Calibri" w:hAnsi="Calibri"/>
        </w:rPr>
        <w:t>(Please ensure that the information is completed in all respect)</w:t>
      </w:r>
    </w:p>
    <w:sectPr>
      <w:footerReference w:type="default" r:id="rId2"/>
      <w:type w:val="nextPage"/>
      <w:pgSz w:w="12240" w:h="15840"/>
      <w:pgMar w:left="1800" w:right="1800" w:gutter="0" w:header="0" w:top="72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sshah">
    <w:name w:val="d_s_shah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2:00Z</dcterms:created>
  <dc:creator>PMD</dc:creator>
  <dc:description/>
  <cp:keywords/>
  <dc:language>en-US</dc:language>
  <cp:lastModifiedBy>TORREL-1</cp:lastModifiedBy>
  <dcterms:modified xsi:type="dcterms:W3CDTF">2014-09-17T11:38:00Z</dcterms:modified>
  <cp:revision>13</cp:revision>
  <dc:subject/>
  <dc:title>APPRAISAL FOR APPOINTMENT OF STOCKIST</dc:title>
</cp:coreProperties>
</file>